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Expression of interest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itle of Programme:</w:t>
      </w:r>
      <w:r>
        <w:rPr>
          <w:b/>
          <w:lang w:val="en-US"/>
        </w:rPr>
        <w:t xml:space="preserve"> </w:t>
        <w:tab/>
      </w:r>
      <w:r>
        <w:rPr>
          <w:b/>
        </w:rPr>
        <w:t>TRASH RA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/City: </w:t>
      </w:r>
      <w:r>
        <w:rPr>
          <w:b/>
        </w:rPr>
        <w:tab/>
        <w:tab/>
        <w:t>GERMANY, Freiber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s: </w:t>
        <w:tab/>
        <w:tab/>
        <w:tab/>
      </w:r>
      <w:r>
        <w:rPr>
          <w:b/>
          <w:lang w:val="en-US"/>
        </w:rPr>
        <w:t>22/7/2011 - 02/08/201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28"/>
          <w:lang w:val="en-GB"/>
        </w:rPr>
      </w:pPr>
      <w:r>
        <w:rPr>
          <w:rFonts w:cs="Verdana"/>
          <w:b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bCs/>
        </w:rPr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bCs/>
        </w:rPr>
        <w:tab/>
        <w:tab/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dress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ab/>
        <w:tab/>
        <w:tab/>
      </w:r>
      <w:r>
        <w:rPr/>
        <w:t>City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>
          <w:bCs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5_2972103926"/>
      <w:bookmarkStart w:id="1" w:name="__Fieldmark__5_2972103926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6_2972103926"/>
      <w:bookmarkStart w:id="3" w:name="__Fieldmark__6_2972103926"/>
      <w:bookmarkEnd w:id="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  <w:lang w:val="fr-FR"/>
        </w:rPr>
        <w:tab/>
        <w:tab/>
        <w:tab/>
        <w:tab/>
        <w:tab/>
      </w:r>
      <w:r>
        <w:rPr>
          <w:lang w:val="fr-FR"/>
        </w:rPr>
        <w:t xml:space="preserve">Mobile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 xml:space="preserve"> (this is the email we will use for further contac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rgency contact person (please give name, address, phone number &amp;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erdana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 xml:space="preserve">Are you current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Check4"/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" w:name="__Fieldmark__12_2972103926"/>
      <w:bookmarkStart w:id="6" w:name="__Fieldmark__12_2972103926"/>
      <w:bookmarkEnd w:id="6"/>
      <w:r>
        <w:rPr>
          <w:bCs/>
        </w:rPr>
      </w:r>
      <w:r>
        <w:rPr>
          <w:bCs/>
        </w:rPr>
        <w:fldChar w:fldCharType="end"/>
      </w:r>
      <w:bookmarkEnd w:id="4"/>
      <w:r>
        <w:rPr>
          <w:bCs/>
        </w:rPr>
        <w:t xml:space="preserve"> Studying - subj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" w:name="__Fieldmark__13_2972103926"/>
      <w:bookmarkStart w:id="8" w:name="__Fieldmark__13_2972103926"/>
      <w:bookmarkEnd w:id="8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Working, 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" w:name="__Fieldmark__14_2972103926"/>
      <w:bookmarkStart w:id="10" w:name="__Fieldmark__14_2972103926"/>
      <w:bookmarkEnd w:id="10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Unempl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" w:name="__Fieldmark__15_2972103926"/>
      <w:bookmarkStart w:id="12" w:name="__Fieldmark__15_2972103926"/>
      <w:bookmarkEnd w:id="12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ther, please specif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  <w:t>Questions that are part of the application process and selection:</w:t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describe briefly your educational backgro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Have you been participating in similar projects in the past?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so please </w:t>
      </w:r>
      <w:r>
        <w:rPr>
          <w:rFonts w:cs="Arial"/>
          <w:sz w:val="20"/>
          <w:szCs w:val="20"/>
        </w:rPr>
        <w:t xml:space="preserve">describe </w:t>
      </w:r>
      <w:r>
        <w:rPr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What is the reason why you are interested in this program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 xml:space="preserve">What are your expectations of participating in this </w:t>
      </w:r>
      <w:r>
        <w:rPr>
          <w:b/>
        </w:rPr>
        <w:t>programme</w:t>
      </w:r>
      <w:r>
        <w:rPr>
          <w:b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re you playing an instrument? If yes, which 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Do you know how to make an instrument. Please de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fldChar w:fldCharType="begin">
          <w:ffData>
            <w:name w:val="Text1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ther information you would like to mention/ Ques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fldChar w:fldCharType="begin">
          <w:ffData>
            <w:name w:val="Text1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Please return this form by </w:t>
      </w:r>
      <w:r>
        <w:rPr>
          <w:b/>
          <w:sz w:val="22"/>
          <w:szCs w:val="22"/>
          <w:u w:val="single"/>
          <w:lang w:val="en-US"/>
        </w:rPr>
        <w:t>e-mail</w:t>
      </w:r>
      <w:r>
        <w:rPr>
          <w:b/>
          <w:sz w:val="22"/>
          <w:szCs w:val="22"/>
          <w:lang w:val="en-US"/>
        </w:rPr>
        <w:t xml:space="preserve"> to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volunteers@elix.org.gr</w:t>
        </w:r>
      </w:hyperlink>
      <w:r>
        <w:rPr>
          <w:b/>
          <w:sz w:val="22"/>
          <w:szCs w:val="22"/>
          <w:lang w:val="en-US"/>
        </w:rPr>
        <w:t xml:space="preserve"> until 30/06/2011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99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4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 xml:space="preserve">Βερανζέρου 15, 10677 ΑΘΗΝΑ. τηλ: 210 38 25 506, 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: 210 38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4 682</w:t>
                          </w:r>
                        </w:p>
                        <w:p>
                          <w:pPr>
                            <w:pStyle w:val="Normal"/>
                            <w:spacing w:before="4" w:after="4"/>
                            <w:jc w:val="center"/>
                            <w:rPr>
                              <w:rFonts w:cs="Tahoma"/>
                              <w:lang w:val="de-DE"/>
                            </w:rPr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  <w:lang w:val="de-DE"/>
                            </w:rPr>
                            <w:t>e-mail: elix@elix.org.gr    web: www.elix.org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" w:after="4"/>
                      <w:jc w:val="center"/>
                      <w:rPr/>
                    </w:pPr>
                    <w:r>
                      <w:rPr>
                        <w:rFonts w:cs="Tahoma"/>
                        <w:spacing w:val="40"/>
                        <w:sz w:val="17"/>
                      </w:rPr>
                      <w:t xml:space="preserve">Βερανζέρου 15, 10677 ΑΘΗΝΑ. τηλ: 210 38 25 506, 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>fax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: 210 38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 xml:space="preserve"> 1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4 682</w:t>
                    </w:r>
                  </w:p>
                  <w:p>
                    <w:pPr>
                      <w:pStyle w:val="Normal"/>
                      <w:spacing w:before="4" w:after="4"/>
                      <w:jc w:val="center"/>
                      <w:rPr>
                        <w:rFonts w:cs="Tahoma"/>
                        <w:lang w:val="de-DE"/>
                      </w:rPr>
                    </w:pPr>
                    <w:r>
                      <w:rPr>
                        <w:rFonts w:cs="Tahoma"/>
                        <w:spacing w:val="40"/>
                        <w:sz w:val="17"/>
                        <w:lang w:val="de-DE"/>
                      </w:rPr>
                      <w:t>e-mail: elix@elix.org.gr    web: www.elix.org.g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133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0:00Z</dcterms:created>
  <dc:creator>antogeo</dc:creator>
  <dc:description/>
  <cp:keywords/>
  <dc:language>en-US</dc:language>
  <cp:lastModifiedBy>Elix_1</cp:lastModifiedBy>
  <dcterms:modified xsi:type="dcterms:W3CDTF">2011-06-24T09:17:00Z</dcterms:modified>
  <cp:revision>7</cp:revision>
  <dc:subject/>
  <dc:title> </dc:title>
</cp:coreProperties>
</file>